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smic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 V1.0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interstellar multiplayer game of War and 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placed in the public domain.  It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non-profit  by  anyone as long as the original archive 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 files  from  the archive are distributed 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 may  modify  this for his personal use, but please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eople  modified copies.  On the other hand I'd be del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modifications sent to me and to incorporate them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.   This  program is strictly public domain and no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s  I  don't depend on living on my programs and I wrot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 I wish you to play it at no high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"games" subdirectory in the same directory you plac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 directory all saved games are stored (Not ne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the zoo archive using the x// option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im of Cosmic Conquest is to be the sole remaining rul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star  cluster of 16 stars.  Cosmic Conquest is alway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four players which can be any combination of different hu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players.  After selecting "Start a new game" ente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four  players.   To specify a computer player use as name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the  computer algorithm and add some string to mak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.   There  are  four  supported  computer algorithm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,  Romulan,  Berserker  and  Alien.   Acceptable  nam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"romulan A" "Klingonian" "BerSERker Fred" Currentl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 player  is  working  intelligently,the  others are in V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s.   To  specify  a  player  who  is  non-active alread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use  the  name  "dead".  All other names ar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of  human  players.   After  having  entered the nam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nd the players take turns at entering thei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ain map (Always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p  is  automagicaly  displayed in the large window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side of the screen.  Superimposed on a dot pattern all st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 as   capital  letters.   Stars  are  color  coded.  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ontrolled by one player are displayed in his color. 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which  several  players  control  planets are displayed in o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 or uninhabited stars are displayed in white.  Sta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inverse  are  stars which already have been explored by you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urrently  there  is  no  information.   Beware  !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bout these stars may be out of date and no longer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creen also all taskforces known to you are displayed as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in  the  color  of  their  empire.  Only taskforces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(not  in hyperspace) are displayed.  Sometimes several task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at  one star and the display will become muddled. 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 information  simply  examine the starsummary for this sta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starsummary on an star click on it.  To obtain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askforce click on it.  If there are several taskforces at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starsummary is displayed and you can select your taskfor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 To obtain a general overview about all stars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somewhere on the backgrou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Status Display (hit 'z' for status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us  is displayed in middle window on the right.  To obt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press the right mouse button anywhere.  It gives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chlevel.  This level starts at 100 and increases with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types  of  ships  are available to you depends on the tech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p-stat  show  the  number of millions of creatures of you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This  includes  colonies  enslaved by other races.  The ind-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 your  total industrial capacity.  It is the sum of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ll planets you rule.  Below,the names of all other rac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towards them (first) and their attitude towards you (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War, Peace or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Starsummary ('s' on the keyboard and hit return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la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rsummary  is  displayed  in the middle of the 3 wind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hand  side.   In  the  top  line the letter of the sta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displayed.  In the four lines below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o 8 planets (numbered from 0 to 7) of the star is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se entries is coded according to the color of the ru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net.   A  planet  displayed in inverse represents on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 ore  may be mined.The first 3-digit figure giv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 of  the  planet  in  millions.   The  second one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population  in millions.  If the planet is enslaved this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in the color of the original ruler.  The third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industrial  level of the planet.  It describes wh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 or  things may be build in a certain time on this plan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 may  never  go  above  population  number.  The final let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)  is  an abbreviation for the type of product being buil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  Blank means nothing.  Minor letters stand for differen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 M  stands for Mining, R for Researching, I for Invest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further  information  on  a planet simply click on i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lines  below  all  taskforces at this star are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players.   Taskforces  displayed in inverse are taskfor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 yet  arrived at the star ,but of which you know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 there.   To  obtain  data on a taskforce click on it he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an  overview  over  all  taskforces of one playe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"Tf"  sign.   In  the  last  line the seven neares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ir distances are displayed in order of proximit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summary of a star click on it or type 's'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Staroverview ( 's' on the keyboard and return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st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roverview  is  displayed in the middle of the 3 wind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hand  side.  All stars are color coded as in the main ma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star  the  sum of all its planets, population maxima,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ustry is displayed.  Click on anywhere on the starfield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 on  the keyboard and hit return when asked for the sta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Taskforcesummary ( 't' on the keyboard and return when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c taskfo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askforcesummary is displayed in the lower right hand windo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line of the display the letter of the taskforce, its star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 capacity  ,  its  speed  and  its  range  is displa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  has  arrived  at  a  star  only  the letter of this st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f it is in hyperspace, the name of the star it is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 and  the number of years it will still take it to arriv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 The  first stat gives the sum of the sizes of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 of  all  ships  (including  carried  ships).  Carried S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.   That means that f.e.  a glitter which has a size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 capacity  of  19 in practice only occupies one unit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hen carried.  Note also that size of the EMPTY storage ho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force is only displayed for your own taskforces.  F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s (of which you don't know the interior) the maximu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 space  is  calculated and displayed.  The speed is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lowest  ship  in  the  taskforce ,that is not carri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  The  range is the range of the ship with the smallest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askforce,  that  is not being carried.  These two stat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distance  between  stars  that  a  taskforce  may 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op  and the distance it covers in each year. 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he  names  of all shiptypes in the taskforce appea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information  about the interior of the ships (i.e.  i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taskforces) 2 figures are displayed at the end of th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gives  the  number of free ships of this type in the task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the number of carried ships of this kind in the tas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other hand if it is a foreign taskforce you will on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visible  ships  of  each kind.  To obtain a shipsumma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 of the technical stats of one kind of ship, click 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hiptype.   To obtain an overview about all the taskfo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yer  (of which you know) in that this kind of ship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click on the number of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Taskforceoverview ('t' on the keyboard and return when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c taskfo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displayed  in  the  lower  right  hand  window.   All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s  are  displayed  including the star they are heading a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t)  and  the number of years it will still take the taskfo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 there.   To  obtain a taskforce summary click on the task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obtain informa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Shipoverview ('f' (=Fleet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similar to taskforceoverview , but instead of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 each  taskforce is heading at, the number of all free(fir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(second)  ships  of one shiptype of each known taskforc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  is   displayed.    If   you  don't  know  what  is  ins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(i.e.  it's not one of your taskforces) then only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 are  displayed  To  obtain  a  taskforce  summary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 you wish to obtain informa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Planetsummary (hit '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ummary  is  displayed  in  the lower right hand window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  star  and  planet  are  displayed.   In  the seco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 maximum  for  the  planet,  its current populat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 level  are  shown.  The name of its displayed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duct.  In the next line the cost of the product(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points needed to build it, e.g.  , to mine one point of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ost of 15.  A planet with an industry of 60 produces 4 ore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ear.   A light cruiser costs 100,thus a planet with an indus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needs  2.5  years  to produce one.) is shown.  The number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to  produce one unit as well as the estimated time a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unit  will  be  available  is  displayed.   To  obtain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hip click o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Shipsummary (hit 'f' and return when asked for 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ummaries  are  displayed  in the lower right side window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  the  name  of the shiptype is displayed.  In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ze  of  the  ship  as well as its capacity is display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 are  important  for  how  many ships of a type another sh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inside its storage holds.  The hyperspeed stat giv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any taskforce in that such a ship is and is not carr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range  gives  the range of a taskforce in that such a ship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carried.  If either or both of these attributes is 0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type  has  no hyperdrive and can't move by itself from one st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but must be carried by another ship.The attack st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builtin weaponry of this shiptype.  No of attack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ttacks of this strength such a ship may make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determines  when such a ship makes its attack in a batt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 it  is  the  better.  Shields gives the power of the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 of  the  ship.   A  shield  will  block an attack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 50  %  of  the time.  Techcost gives the price in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 it  costs to build one such ship.  Techlevel give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evel a race has to have to be able to build such a ship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se  attributes  are  displayed  in  inverse  the  ship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 Below  these attributes several special abiliti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may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kill  = This ship is equipped with a special device which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  go  supernovae.   All  planets  and  all  taskforces pres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   BEWARE   !!!    Very  dangerous  !   Only  for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Shot  =  This  is  a unmanned ship which is destroyed in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 For example: 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Start  =  Ships  with  this attribute can be ejected via catap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quickly  in  a  fight, if they are carried aboard ship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  equipment.   This  allows  attacking taskforces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ships attack immediately in the first turn of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 build  =  Ships  of  this type cannot be build using norma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For example:  Oreunits and Pop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  =  Ships  with  this  ability  can  catapult  ship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ar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Help ('?' on 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elp  screen  is  displayed if you at any time click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mmand window.  It shows all commands and their on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plays are always immediately updated to represent any change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y display the sign oo(infinite) appears this represents a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out  of  bounds.   It  is certainly larg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to be displayed in the given number on characters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y  figure  greater  than  99  is  going  to  be displayed in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eld it is displayed as oo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re  entered  in  the command window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 In  contrast to display functions which are completel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 all commands are entered at the keyboard.  First ente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code for each command ,then you are queried for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command  in  this  window.   In most cases, in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different  options you can scroll through them with the &lt;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&gt;-key.   Press  return  to  select.   You  can als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 letter  for  each option immediately.  When quer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the  maximum  amount  is  displayed in brackets.  Press 0-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is  small quantity to select other numbers use the &lt;-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&gt;-key.   To  select maximum press &gt;-key and shift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select  the  minimum  (usually  0)  press  the  &lt;-key  and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= Go on (Capital 'G' to prevent accidental end of tur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ends  your  turn  and allows the next player to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=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allows you to send taskforces from one sta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queried first for the task and then for the destin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will  automatically  carry ships with insufficient ran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n't possible you will get an error message.  It also opt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.(Carries slower ships in faster if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= Emig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le a planet and the population is of your race, you c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r loyal subjects into large containers, where cold sle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d.   Into  each  of  these  containers  fit 1 million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ainers are then fired into space.  They are called pop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lonize  a  planet  simply  land (with the l command) popun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 and  your  subjects  will  awake  and  start to buil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  for your empire.  When the population on a planet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ximum, surplus population is automatically sent into pop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=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not  a  very  philantrophic(  or  philcreaturic) comm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 necessary.   It  allows  you  to kill the popul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 you  control  if  the population happens to be of anothe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 you  have conquered and enslaved the population)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planet  (i.e.you  hit  return)  and there is a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iller present, you destroy all planets and all taskforces the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= Join task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command  you can join up to 30 taskforces.  End in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 All taskforces have to be at the same star.  If possi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s are joined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Land task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 you can colonize other planets or supply plan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own  with  more population.  As many popunits as ther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askforce  and  fit  on  the planet land.  This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 level  by this amount.  Then as many oreunits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taskforce  land  and increase the industry level.  (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ouldn't  raise  the  industry  level higher than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= New task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split an existing taskforce into two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 for  the  number of ships of each type in the new tas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rried ships in both taskforces are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= Diplomatic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s  sets your attitude towards the other player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 WAR and this probably causes the other side to declare W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s  well as soon as it is its turn.  If you have declared w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taskforces meet they will fight.  You can make a PEACE o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 that the other side will declare PEACE on you as well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 an ALLIANCE.  This ALLIANCE will be fulfilled by your si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other side declares ALLIA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= Possess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efeat  another  player and conquer one of his star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wish  to use this command.  It allows you to tak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planet,  if  all the enemy taskforces have fled or wer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pulation of the planet will be enslaved.  It will always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opponent  of  the  current state on this star. 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 to  raise  popunits  from such a planet.  Thus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(= k) this population.  On the other hand, if you possess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culture with a higher techlevel your techlevel will incre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= Build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ful command allows you to set the production on any plan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over.  You hav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kind  of ship that your techlevel allows you to build.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enter  the letter of this ship or select it the &lt;,&gt;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ING.   This  allows  you  to  increase  your techlevel.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'R' or select it with the &lt;,&gt; and RETUR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.   This  option  allows you to increase the industr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 ,but  it  is rather slow, thus use oreunit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capital 'I' or select it with the &lt;,&gt; and RETUR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.   This  is  only  possible  on  a planet on that or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lanets are displayed in inverse in the Starsummary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r planet outputs oreunits.  Use a capital 'M'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&lt;,&gt; and RETUR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Carr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allows you to specify the number and type of ship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in a taskforce.  As the ships are taken apart before carr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ships  can  be spread among many smaller ships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space inside the storage holds of large ships is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4  glitter  with a size of 20 and a capacity of 19 each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inside  one single transporter with a capacity of 4. 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 can  have different reasons.  Some ships don't have hyper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only drives with insufficient range.  This means that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arried  by longer range ships on far distances.  Other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 and  fast  taskforces can be speeded up by faster ship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r ones.  Note also that ships stored inside other ship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estroyed  in  battle,  even if their carriers are blown up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unloaded  and  undamaged  next  year.   This may b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 valuable  but  easily  destroyed  ships like space cann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ombs inside larger ships with better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ints may help you to play a better game against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When  the  cluster  is  generated  you  always  get one po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able  planet  type 60 and one empty planet type 40.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star  within  a  range  of  4 units.  There won't be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  than  8  units,thus  you  needn't  be  too  frightened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Use cheap scouts to explore and on sentry duty to yet uncol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   Have  sentries  on all stars within 6 or 8 units o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zed stars.  They won't stop an attacking enemy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advance  warning  to  prepare to defend.  Having one o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 surprised  by  3  light cruisers, conquered, and al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when you bring in your taskforces is NOT the way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How  fast  your population grows depends on the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   Planet 3 is rather ideal.  Planets farther in are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t to have a large birth rate and planets farther out are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er  and  colder.   Build up your population in the middl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0 and 7 will never increase their population but alway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or even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e glitter!  Glitter is very cheap and easily destroyed bu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size and many shots will be drawn away from your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   As  its  capacity  is  only one less than its size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 effectively  at  the  cost  of  one unit .  Use clear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hips  have  a quite good speed ,thus they will fire ear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   They  have  many  attacks  but  each of them is pretty w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attacks  can  practically  only  penetrate ships without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 the  ideal  counterweapon against glitter, as the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,before the other ships fire might be dis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Never use invest, if you have got o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most important ship to build, after having conquered all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lose  neighborhood,  is  the Trans II.  It is availa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evel  of 210 and allows you to expand across the gap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Never stop building a ship that is almost finished. 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fforts you pu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When  a planet has an industry level less than 5 and a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than  its  industry  level, the industry level is automag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1 each turn.  This means that you can start a colo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nits only, then wait for the industry to reach 5 and continu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 with  the  "Investing" command.  While this isn't very f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, it is a possibility.  When you have a shortage of or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useful not to land them immediately on a new planet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5 years until you have received all the "bonus" tech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 is  compiled using Manx Aztec C V3.6a.  Lattice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Manx  shouldn't work.  It can be completely re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pplied  makefile.   The  resulting executable might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 as  a secret debug mode has been removed from the sour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more  computer  players feel free to modify the files "romulan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"alien.c".   To  see  how  a  simple  computer player i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 the  "klingon.c"  file.   If  you  write  a clever o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 I'd be obliged, if you sent it to me for in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future  versions  of  "Cosmic  Conquest".  To add more ship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hips.h file.  If you invent good ones sen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c -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s.h - general defines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.h - description of ship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c  -  main  part  of the program for computation of 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.c - input/output routines for the human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c - klingon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ulan.c - romulan player (not 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c - berserker player (not 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.c - alien player (not 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mic.doc -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- a makefile (you wouldn't have guessed that,would you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o - external module containing the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v - program to update rev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 there  are  very  few comments in the source.  But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, isn't it 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of  these  limits can be changed by changing the defs.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 the game but old saved positions can't any longer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 can  never  be  more than 250 free ships of one type and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d  ships  of  one  type  in  one taskforce.  Additional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re can never be more than 26 taskforces ( Some support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 taskforces is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re are only 16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l other data are  short integers.  This means  values up to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 Bob  Shimbo  for  the  original amiga port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s  completely independent, your program obviously inspir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 to   Charlie  Heath  for  writing  the  editor  withou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 on  the amiga would be a nightmare(...well,almost).  BT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 is  the best thing that happened to the amiga since the i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nx for writing one of the most buggy profession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 seen  to date (except of course the earlier versions of Manx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ssembler  keeps  crashing  the  machine  without  any rea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 illegal  address  gurus in the executable.  (And do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db 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o Chris Gray:  Received your "Empire" yesterday and not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.   Any  resemblance  is  purely  coincidental.(Good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 But please add support for the second terminal (I've g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,I have to use it) and pleeeeeease debug it thoroughly.  It jus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 to  Bryan Ford for the very useful as well as small increv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cluded  in  this  zoo-archive as is is needed to re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got ideas or code for enhancements of the program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to  me on a disk.  You will receive the newest version of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  Maybe your enhancements will already be incorpo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receive.  If you only wish to have the newest versio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sk  to  me  as well, but please include the postage for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 you can't reach me via any network but that's a problem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  You can reach me via the german smail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l 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teurstrass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-8033 Martins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l Ed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